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296" w:dyaOrig="4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-36.65pt;width:47.2pt;height:5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151684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E FEDERAL DO PARÁ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ITUTO DE GEOCIÊNCI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A DE PÓS-GRADUAÇÃO EM GEOLOGIA E GEOQUÍMICA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1"/>
        <w:rPr/>
      </w:pPr>
      <w:r>
        <w:rPr>
          <w:szCs w:val="24"/>
          <w:u w:val="single"/>
        </w:rPr>
        <w:t>REQUERIMENTO BANCA EXAMINADORA DE DOUTORAD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/>
      </w:pPr>
      <w:r>
        <w:rPr/>
        <w:t>Ao: Coordenador do Programa de Pós-Graduação em Geologia e Geoquímic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: 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ab/>
        <w:t>Nome do(a) doutorando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lém, _____/_____/_____</w:t>
      </w:r>
    </w:p>
    <w:p>
      <w:pPr>
        <w:pStyle w:val="Normal"/>
        <w:ind w:firstLine="708"/>
        <w:jc w:val="both"/>
        <w:rPr/>
      </w:pPr>
      <w:r>
        <w:rPr/>
        <w:t>Senhor Coordenad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licito que seja formada a Banca </w:t>
      </w:r>
      <w:r>
        <w:rPr>
          <w:b/>
          <w:sz w:val="28"/>
        </w:rPr>
        <w:t xml:space="preserve">Examinadora para defesa de minha Tese </w:t>
      </w:r>
      <w:r>
        <w:rPr>
          <w:b/>
          <w:sz w:val="32"/>
        </w:rPr>
        <w:t>de Doutorado</w:t>
      </w:r>
      <w:r>
        <w:rPr>
          <w:sz w:val="32"/>
        </w:rPr>
        <w:t xml:space="preserve"> Intitulad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Documentação anexo obrigató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umo (digital e impress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riculum vitae atualizado dos </w:t>
      </w:r>
      <w:r>
        <w:rPr>
          <w:b/>
          <w:u w:val="single"/>
        </w:rPr>
        <w:t>membros externos</w:t>
      </w:r>
      <w:r>
        <w:rPr/>
        <w:t xml:space="preserve"> da b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ta provável da defesa _____/____/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NCA EXAMIN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ITUIÇÃO</w:t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ientador 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Membr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Memb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Memb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Memb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Supl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Visto:__________________________</w:t>
      </w:r>
    </w:p>
    <w:p>
      <w:pPr>
        <w:pStyle w:val="Normal"/>
        <w:ind w:firstLine="708"/>
        <w:rPr/>
      </w:pPr>
      <w:r>
        <w:rPr/>
        <w:t>Doutorando(a)</w:t>
        <w:tab/>
        <w:tab/>
        <w:tab/>
        <w:tab/>
        <w:tab/>
        <w:tab/>
        <w:t xml:space="preserve">              Orient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valiação pela Comissão Acadêmica em: _____/_____/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provação pelo Colegiado em: _____/_____/_____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cDou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9:00Z</dcterms:created>
  <dc:creator>Albano Leite</dc:creator>
  <dc:description/>
  <dc:language>en-US</dc:language>
  <cp:lastModifiedBy>USUARIO</cp:lastModifiedBy>
  <cp:lastPrinted>2009-03-03T11:31:00Z</cp:lastPrinted>
  <dcterms:modified xsi:type="dcterms:W3CDTF">2016-05-23T14:59:00Z</dcterms:modified>
  <cp:revision>2</cp:revision>
  <dc:subject/>
  <dc:title>Ilmº Sr.</dc:title>
</cp:coreProperties>
</file>